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自治区医保局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 xml:space="preserve"> 卫生健康委关于临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新增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</w:rPr>
        <w:t>新型冠状病毒抗原检测价格项目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有关事项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del w:id="0" w:author="王莉" w:date="2022-03-25T14:14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lang w:eastAsia="zh-CN"/>
          </w:rPr>
          <w:delText>五</w:delText>
        </w:r>
      </w:del>
      <w:del w:id="1" w:author="王莉" w:date="2022-03-25T14:14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</w:rPr>
          <w:delText>市</w:delText>
        </w:r>
      </w:del>
      <w:ins w:id="2" w:author="王莉" w:date="2022-03-25T14:14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lang w:eastAsia="zh-CN"/>
          </w:rPr>
          <w:t>各市、县（区）</w:t>
        </w:r>
      </w:ins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医</w:t>
      </w:r>
      <w:del w:id="3" w:author="王莉" w:date="2022-03-25T14:14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</w:rPr>
          <w:delText>疗</w:delText>
        </w:r>
      </w:del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保</w:t>
      </w:r>
      <w:del w:id="4" w:author="王莉" w:date="2022-03-25T14:14:00Z">
        <w:r>
          <w:rPr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</w:rPr>
          <w:delText>障</w:delText>
        </w:r>
      </w:del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局、卫生健康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各有关公立医疗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国家医保局办公室《关于切实做好当前疫情防控医疗保障工作的通知》（医保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保障新冠病毒抗原检测顺利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研究，决定临时新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新型冠状病毒抗原检测价格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现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jc w:val="left"/>
        <w:textAlignment w:val="auto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</w:rPr>
        <w:t>一、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项目价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新增“新型冠状病毒抗原检测”医疗服务价格项目，公立医疗机构开展新型冠状病毒抗原检测按照“价格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检测试剂”的方式收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冠病毒抗原检测项目服务费最高限价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次（不区分医疗机构级别），公立医疗机构不得上浮，下浮幅度不限。检测试剂（含采样器具）允许在检测费用外另行收费，实行“零差率”销售。检测所需的总费用（含允许另行收费的试剂耗材）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次的，按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人次封顶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详见附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jc w:val="left"/>
        <w:textAlignment w:val="auto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</w:rPr>
        <w:t>二、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国务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关于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新冠病毒抗原检测应用方案（试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联防联控机制综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）中规定的抗原检测适用人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</w:rPr>
        <w:t>三、</w:t>
      </w: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有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群众单纯进行新冠病毒抗原检测的，公立医疗机构免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方便门诊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门诊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一般诊疗费；患者自测的，不得收取“新型冠状病毒抗原检测”项目费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公立医疗机构要在服务场所显著位置公示项目价格等内容，自觉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各地在执行过程中遇有重大问题，及时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医保局、卫生健康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四）此次公布项目价格为疫情期间临时政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文之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疫情结束后自行废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附件：新型冠状病毒抗原检测医疗服务项目价格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                                                                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自治区医保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自治区卫生健康委员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  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ins w:id="5" w:author="刘轶文" w:date="2022-03-25T17:54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lang w:val="en-US" w:eastAsia="zh-CN"/>
          </w:rPr>
          <w:t>5</w:t>
        </w:r>
      </w:ins>
      <w:del w:id="6" w:author="刘轶文" w:date="2022-03-25T17:54:00Z">
        <w:r>
          <w:rPr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lang w:val="en-US" w:eastAsia="zh-CN"/>
          </w:rPr>
          <w:delText>2</w:delText>
        </w:r>
      </w:del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     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center"/>
        <w:textAlignment w:val="auto"/>
        <w:rPr>
          <w:rFonts w:ascii="CESI黑体-GB13000" w:hAnsi="CESI黑体-GB13000" w:eastAsia="CESI黑体-GB13000" w:cs="CESI黑体-GB13000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CESI黑体-GB13000" w:hAnsi="CESI黑体-GB13000" w:cs="CESI黑体-GB13000" w:eastAsia="CESI黑体-GB13000"/>
          <w:i w:val="false"/>
          <w:caps w:val="false"/>
          <w:smallCaps w:val="false"/>
          <w:color w:val="333333"/>
          <w:spacing w:val="0"/>
          <w:sz w:val="32"/>
          <w:szCs w:val="32"/>
        </w:rPr>
        <w:t>新型冠状病毒抗原检测医疗服务项目价格表</w:t>
      </w:r>
    </w:p>
    <w:tbl>
      <w:tblPr>
        <w:tblW w:w="13597" w:type="dxa"/>
        <w:jc w:val="left"/>
        <w:tblInd w:w="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3"/>
        <w:gridCol w:w="1830"/>
        <w:gridCol w:w="1476"/>
        <w:gridCol w:w="2184"/>
        <w:gridCol w:w="1452"/>
        <w:gridCol w:w="1476"/>
        <w:gridCol w:w="3546"/>
      </w:tblGrid>
      <w:tr>
        <w:trPr>
          <w:trHeight w:val="7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内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除外内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价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（元）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ind w:left="0" w:right="0" w:firstLine="11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278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40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冠状病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抗原检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ins w:id="7" w:author="王莉" w:date="2022-03-25T09:49:00Z">
              <w:r>
                <w:rPr>
                  <w:rFonts w:ascii="仿宋_GB2312" w:hAnsi="仿宋_GB2312" w:cs="仿宋_GB2312" w:eastAsia="仿宋_GB2312"/>
                  <w:sz w:val="28"/>
                  <w:szCs w:val="28"/>
                  <w:lang w:eastAsia="zh-CN"/>
                </w:rPr>
                <w:t>指采集样本进行新型冠状病毒抗原检测。含样本的采集、处理、检测、标记、回收、出具诊断结果</w:t>
              </w:r>
            </w:ins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冠状病毒抗原检测试剂（含采样器具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检测所需的总费用（含允许另行收费的试剂耗材）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人次的，按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人次封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46:00Z</dcterms:created>
  <dc:creator>ybj</dc:creator>
  <dc:description/>
  <dc:language>en-US</dc:language>
  <cp:lastModifiedBy>ybj</cp:lastModifiedBy>
  <dcterms:modified xsi:type="dcterms:W3CDTF">2022-03-25T17:54:39Z</dcterms:modified>
  <cp:revision>1</cp:revision>
  <dc:subject/>
  <dc:title>自治区医保局 卫生健康委关于临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