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谈判药品“双通道”定点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定点零售药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定点医疗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5"/>
        <w:gridCol w:w="5385"/>
      </w:tblGrid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人民医院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第五人民医院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一人民医院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人民医院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定点零售药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宁夏有限公司国药三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国大药房凤凰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宁夏有限公司石嘴山一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宁夏有限公司石嘴山二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国大药房连锁有限公司惠通大药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国大药房连锁有限公司康平大药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国大药房连锁有限公司胜利路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鸿信德古方医药有限公司第一分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吴忠市九九医药有限公司上桥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宁夏有限公司吴忠二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福源堂医药贸易有限公司文卫路分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姓乐大药房连锁有限公司第七十二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鸿原医药有限公司国贸分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永宏医药贸易有限公司天厚大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达美医药南街普大药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医药有限责任公司第三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医药有限责任公司第十五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医药有限责任公司第十八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医药有限责任公司第二十八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医药有限责任公司第二十四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医药有限责任公司第二十七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医药有限责任公司第三十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市医院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北苑小区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泰合小区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东海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西吉中街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西吉东街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西吉西街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泾源东平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泾源泾河小区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彭阳二中十字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农贸市场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立信医药有限公司隆德西花园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华夏药品连锁有限责任公司原州新街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华夏药品连锁有限责任公司西环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一药堂医药有限公司二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一药堂医药有限公司三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达仁堂医药连锁有限公司第一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国大药房连锁有限公司东海宋家巷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同仁寿人民医药连锁有限公司第一门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瑞和堂医药有限公司第二十一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阳医药连锁有限公司第二十二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阳医药连锁有限公司第十五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阳医药连锁有限公司第二十四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县医药有限公司第一药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广济堂药品超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西门老百姓医药超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达美医药南街普惠大药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达美医药有限公司健康药房景安堂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宁夏有限公司国药一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宁夏有限公司国药三分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宁夏有限公司中卫一分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殷丹丹</dc:creator>
  <dc:description/>
  <dc:language>en-US</dc:language>
  <cp:lastModifiedBy>马亮</cp:lastModifiedBy>
  <dcterms:modified xsi:type="dcterms:W3CDTF">2022-05-14T09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FD0C5DF429AADE1700CC28E7C2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